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04.03. 2021                                                                                                  № 100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е для назначения членом участково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с правом решающего голос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ерв состава участковой избирательной комиссии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705 Рамешковского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TextBodyIndent"/>
        <w:spacing w:before="36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Совет депутатов сельского поселения Некрасово Рамешковского района Тверской области</w:t>
      </w: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before="0" w:after="0"/>
        <w:ind w:left="283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</w:t>
        <w:tab/>
        <w:t xml:space="preserve">Внести в территориальную избирательную комиссию Рамешковского района для назначения в состав участковой избирательной комиссии с правом решающего голоса (резерв состава участковой избирательной комиссии) избирательного участка №705 Рамешковского района кандидатуру Михайловой  Елены Юрьевны, 07.08.1981 года рождения, социального работника ГБУ «КЦСОН Рамешковского района, образование: среднее специальное, адрес места жительства: Тверская обл., Рамешковский р-н, пос. Рамешки, ул. Лесная, д. 5,кв.1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Поручить Малышевой Наталье Борисовне направить </w:t>
      </w:r>
      <w:r>
        <w:rPr>
          <w:iCs/>
          <w:sz w:val="28"/>
          <w:szCs w:val="28"/>
        </w:rPr>
        <w:t xml:space="preserve">документы по предложению кандидатуры </w:t>
      </w:r>
      <w:r>
        <w:rPr>
          <w:sz w:val="28"/>
          <w:szCs w:val="28"/>
        </w:rPr>
        <w:t>Михайловой  Елены Юрьевны для назначения в состав участковой избирательной комиссии с правом решающего голоса (резерв состава участковой избирательной комиссии) избирательного участка №705 Рамешковского района в срок до 15 марта 2021 года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672"/>
        <w:gridCol w:w="2728"/>
      </w:tblGrid>
      <w:tr>
        <w:trPr/>
        <w:tc>
          <w:tcPr>
            <w:tcW w:w="41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екрасово Рамешковского района Тверской области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Малышева.</w:t>
            </w:r>
          </w:p>
        </w:tc>
      </w:tr>
      <w:tr>
        <w:trPr>
          <w:trHeight w:val="70" w:hRule="atLeast"/>
        </w:trPr>
        <w:tc>
          <w:tcPr>
            <w:tcW w:w="41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3:00Z</dcterms:created>
  <dc:creator>User</dc:creator>
  <dc:description/>
  <dc:language>en-US</dc:language>
  <cp:lastModifiedBy>Наталья</cp:lastModifiedBy>
  <dcterms:modified xsi:type="dcterms:W3CDTF">2021-04-07T08:23:00Z</dcterms:modified>
  <cp:revision>2</cp:revision>
  <dc:subject/>
  <dc:title/>
</cp:coreProperties>
</file>